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n die Gesamtarbeiterschaft der Schweiz!</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Arbeitergenossen und -genossinnen!</w:t>
        <w:br/>
        <w:t>In Tagen des 3. bis 6. August dieses Jahres wird in Zürich das zweite Schweizerische Arbeiter-Turn- und Sportfest abgehalten. Den wirtschaftlichen Zeitverhältnissen entsprechend, soll sich dasselbe in einfachstem Rahmen bewegen. Es wird die Sammlung aller sporttreibenden Glieder der Arbeiterklasse sein – das Abwägen der Kräfte den bürgerlichen und sogenannten neutralen Turn- und Sportsvereinen gegenüber -, die Überprüfung der Fortentwicklung des Solidaritätsgedankens, und es wird auch eine Festigung der Zusammengehörigkeit der Arbeiterschaft als Klasse der Ausgebeuteten und Geknechteten erwir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Turner und Turnerinnen, Fussballer und Leichtathleten, Boxer und Schwerathleten, Sehwimmer und Wasserfahrer des In- und Auslandes werden sich in diesen Tagen treffen zur allgemeinen Heerschau des Arbeitersports. Sie werden durch Sektions-, Gruppen- und Einzelkämpfe ihr Können zeigen, um dadurch die heute noch fernstehenden oder in bürgerlichen Vereinen tätigen Sportler und Turner aufzurütteln, ihnen durch die vorwärts sich bewegenden Leistungen beweisen, dass ihr Platz nur in den Reihen des Arbeitersports sein kann. Sie werden weiter dem schweizerischen Proletariate zeigen, was der engste Zusammenschluss der Arbeiterklasse zu erreichen vermag.</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Organisationskomitee für das 2. Schweiz. Arbeiter-Turn- und Sportfest ist eifrig bemüht, die Tage der Heerschau zu einem würdigen Fest zu gestalten. Die Arbeiten dieses Komitees wie auch aller Unterkomitees, die restlos ihre Funktionen aufgenommen haben, sind gewaltig; sie bedürfen der Unterstützung der Gesamtarbeiter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kann solche gewähren in ganz verschiedenen Formen. Vorerst sollte im ganzen Land, in der Parteipresse, in den Parteiorganisationen, in den Gewerkschaften, in den Betrieben, allüberall, wo Arbeiter und Arbeiterinnen zusammenkommen, die Heerschau des Arbeitersports besprochen werden. Es muss jedes einzelnen Aufgabe sein, die dem Arbeitersport noch Fernstehenden an ihre proletarischen Pflichten zu erinnern, sie aufzusuchen und aufzuklären über Ziel und Aufgabe des Arbeitersportes. Es gilt ihnen zu sagen, dass das sportliche Können der Arbeitersportler demjenigen der bürgerlichen in keiner Weise hintansteht, dass der heute noch in bürgerlichen Vereinen Wirkende am weiteren Aufbau der Arbeitersportbewegung mithelfen muss. Heute ist noch Zeit, durch rege Teilnahme an den Turn- und Sportübungen sich zum Fest vorzubereiten. Das Ziel jedes organisierten Arbeitens muss darauf gerichtet sein, dass sein Ort zum Verbandsfest am stärksten vertret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Arbeitsgenossen und -genossinnen!  Das zweite Verbandsfest der Arbeiterturner und -sportler ist nicht nur eine Heerschau der Sporttreibenden. Es ist eine Demonstration der Gesamtarbeiterschaft der Schweiz. Ihr alle, ob ihr aktiv in der Sportbewegung tätig seid, ob ihr mit Interesse dieselbe verfolgt oder ob ihr teilnahmslos bis heute an dieser gesunden Fortentwicklung vorübergegangen, ihr müsst euch bewusst sein, dass der proletarische, solidarische Geist unseren Turnern und Sportlern eigen ist. Es ist dies der Geist, den wir zum kulturellen Aufstieg der gesamten Arbeiterklasse dringend bedür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idarität und Disziplin unter den einzelnen Gliedern der Arbeiterbewegung sind nur unvollständige Teile eines grossen Ganzen. Zusammengefasst stellen sie aber die grosse, unzerbrech</w:t>
      </w:r>
      <w:r>
        <w:rPr>
          <w:rFonts w:cs="Arial" w:ascii="Arial" w:hAnsi="Arial"/>
          <w:sz w:val="20"/>
          <w:szCs w:val="20"/>
        </w:rPr>
        <w:t xml:space="preserve">liche Mauer des Proletariats dar. </w:t>
      </w:r>
      <w:r>
        <w:rPr>
          <w:rFonts w:cs="Arial" w:ascii="Arial" w:hAnsi="Arial"/>
          <w:sz w:val="20"/>
          <w:szCs w:val="20"/>
          <w:lang w:val="de-CH"/>
        </w:rPr>
        <w:t>Denkt daran, dass es nicht nebensächlich ist, ob Zusammenkünfte der Arbeiterschaft gut oder schlecht besucht sind. Durch einen Massenaufmarsch zum 2. Arbeiter-Turn- und Sportfest in Zürich demonstriert ihr erneut dem Bürgertum, das sich doch heute reaktionär genug gebärdet, eure Macht vor. Eine schwache Teilnahme wäre eindruckslos, würde auch die Bezeichnung Heerschau nicht verdie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rbeiter und Arbeiterinnen der Schweiz! Parteigenossen, Gewerkschafter, Arbeitersportler!</w:t>
        <w:br/>
        <w:t>Wir verlangen nicht viel von euch! Wir rufen euch nur zur Unterstützung eurer Brüder und Schwestern im Turn- oder Sportkleid auf. Wir ersuchen euch heute schon euch auf das Fest vorzubereiten und alles zu tun, euch für die Tage vom 3. bis 6. August freizuhalten, um nach Zürich zu kommen und so den Beweis eurer Solidarität mit der Arbeiterturn- und –Sportbewegung zu bekunden.</w:t>
        <w:br/>
        <w:t>Kommt zum zweiten Schweizerischen Arbeiterturn- und Sportfest nach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Bereitet euch vor, schafft Reisekassen!</w:t>
        <w:br/>
        <w:t>Hoch die Solidarität! Es lebe der Arbeiterspor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5-18.</w:t>
        <w:br/>
        <w:t>Arbeiterbewegung &gt; Arbeitersport. 1923-08-0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9:00Z</dcterms:created>
  <dc:creator>Beat Schaffer</dc:creator>
  <dc:description/>
  <dc:language>en-US</dc:language>
  <cp:lastModifiedBy>Beat Schaffer</cp:lastModifiedBy>
  <dcterms:modified xsi:type="dcterms:W3CDTF">2011-12-14T12:09:00Z</dcterms:modified>
  <cp:revision>2</cp:revision>
  <dc:subject/>
  <dc:title/>
</cp:coreProperties>
</file>